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197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Writtenby33"/>
                          <w:spacing w:before="60" w:after="30"/>
                          <w:rPr/>
                        </w:pPr>
                        <w:r>
                          <w:rPr/>
                          <w:t>Scritto da Redazione, 26/06/20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76500" cy="18567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856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apri, Marina Grand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rimo ad arrivare a Capri è stato il Premio Nobel </w:t>
                  </w:r>
                  <w:r>
                    <w:rPr>
                      <w:rStyle w:val="StrongEmphasis"/>
                    </w:rPr>
                    <w:t>Derek Walcott,</w:t>
                  </w:r>
                  <w:r>
                    <w:rPr/>
                    <w:t xml:space="preserve"> che venerdì 27 giugno prenderà parte alla “</w:t>
                  </w:r>
                  <w:r>
                    <w:rPr>
                      <w:rStyle w:val="StrongEmphasis"/>
                    </w:rPr>
                    <w:t>Notte dei poeti”,</w:t>
                  </w:r>
                  <w:r>
                    <w:rPr/>
                    <w:t xml:space="preserve"> organizzato nell’ambito della decima edizione del Premio Capri. </w:t>
                  </w:r>
                  <w:r>
                    <w:rPr>
                      <w:rStyle w:val="StrongEmphasis"/>
                    </w:rPr>
                    <w:t>Walcott,</w:t>
                  </w:r>
                  <w:r>
                    <w:rPr/>
                    <w:t xml:space="preserve"> noto come “il</w:t>
                  </w:r>
                  <w:r>
                    <w:rPr>
                      <w:rStyle w:val="Emphasis"/>
                    </w:rPr>
                    <w:t xml:space="preserve"> poeta del mare”</w:t>
                  </w:r>
                  <w:r>
                    <w:rPr/>
                    <w:t xml:space="preserve">, è la voce dei colori, delle solitudini, delle tradizioni, delle asprezze e delle dolcezze delle isole. Santa Lucia, l’isola caraibica dove è nato, ha in comune con Capri queste caratteristiche e queste bellezze descritte in tante liriche da un uomo che crede nel potere della poesia contro i mali del mondo.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“</w:t>
                  </w:r>
                  <w:r>
                    <w:rPr>
                      <w:rStyle w:val="Emphasis"/>
                    </w:rPr>
                    <w:t>La poesia è più viva che mai”</w:t>
                  </w:r>
                  <w:r>
                    <w:rPr/>
                    <w:t xml:space="preserve">, ha detto più volte Walcott, specificando che ad amarla sono soprattutto i giovani. </w:t>
                  </w:r>
                  <w:r>
                    <w:rPr>
                      <w:rStyle w:val="Emphasis"/>
                    </w:rPr>
                    <w:t>“E i giovani sono una categoria che ha quasi sempre ragione.</w:t>
                  </w:r>
                  <w:r>
                    <w:rPr/>
                    <w:t xml:space="preserve">”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La presenza di </w:t>
                  </w:r>
                  <w:r>
                    <w:rPr>
                      <w:rStyle w:val="StrongEmphasis"/>
                    </w:rPr>
                    <w:t>Walcott in Campania </w:t>
                  </w:r>
                  <w:r>
                    <w:rPr/>
                    <w:t>è dunque anche una testimonianza di impegno civile e morale contro ogni drammatico problema del Sud, in primo luogo la criminalità organizzata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3730" cy="22656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265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erek Walcott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Accanto a Derek Walcott declameranno le loro poesie numerosi poeti italiani, tra cui </w:t>
                  </w:r>
                  <w:r>
                    <w:rPr>
                      <w:rStyle w:val="StrongEmphasis"/>
                    </w:rPr>
                    <w:t>Corrado Calabrò, Roberto Mussapi, Andrea Di Consoli, Loretto Ravanelli, Marco Rotelli e Giorgio Weiss</w:t>
                  </w:r>
                  <w:r>
                    <w:rPr/>
                    <w:t>. 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L' attrice</w:t>
                  </w:r>
                  <w:r>
                    <w:rPr>
                      <w:rStyle w:val="StrongEmphasis"/>
                    </w:rPr>
                    <w:t xml:space="preserve"> Brunella Di Nardo</w:t>
                  </w:r>
                  <w:r>
                    <w:rPr/>
                    <w:t xml:space="preserve"> leggerà poesie di Walcott nella loro traduzione italiana. 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Riconoscimenti saranno consegnati a personalità del mondo giornalistico come il direttore di RaiUno, </w:t>
                  </w:r>
                  <w:r>
                    <w:rPr>
                      <w:rStyle w:val="StrongEmphasis"/>
                    </w:rPr>
                    <w:t>Fabrizio Del Noce,</w:t>
                  </w:r>
                  <w:r>
                    <w:rPr/>
                    <w:t xml:space="preserve"> e il direttore de Il Mattino, </w:t>
                  </w:r>
                  <w:r>
                    <w:rPr>
                      <w:rStyle w:val="StrongEmphasis"/>
                    </w:rPr>
                    <w:t>Mario Orfeo</w:t>
                  </w:r>
                  <w:r>
                    <w:rPr/>
                    <w:t xml:space="preserve">.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Un premio speciale verrà conferito a</w:t>
                  </w:r>
                  <w:r>
                    <w:rPr>
                      <w:rStyle w:val="StrongEmphasis"/>
                    </w:rPr>
                    <w:t xml:space="preserve"> Peppino di Capri</w:t>
                  </w:r>
                  <w:r>
                    <w:rPr/>
                    <w:t xml:space="preserve"> che festeggia quest’anno le sue "nozze d’oro" con presenti anche artisti della compagnia “</w:t>
                  </w:r>
                  <w:r>
                    <w:rPr>
                      <w:rStyle w:val="Emphasis"/>
                    </w:rPr>
                    <w:t>Novecento napoletano, Golden century”</w:t>
                  </w:r>
                  <w:r>
                    <w:rPr/>
                    <w:t>. 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 xml:space="preserve">Questa edizione del Premio Capri, </w:t>
                  </w:r>
                  <w:r>
                    <w:rPr>
                      <w:rStyle w:val="StrongEmphasis"/>
                    </w:rPr>
                    <w:t>organizzata dalla Capri Awards Foundation </w:t>
                  </w:r>
                  <w:r>
                    <w:rPr/>
                    <w:t>conclude il mese del teatro europeo che quest’anno è ospitato dalla Regione Campania e si avvale del patrocinio della Città di Capri, dell'Assessorato alla Cultura e Turismo del Comune e dell'Azienda di Cura Soggiorno e Turismo dell'isol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rittenby33">
    <w:name w:val="writtenby33"/>
    <w:basedOn w:val="Normal"/>
    <w:qFormat/>
    <w:pPr>
      <w:spacing w:before="60" w:after="30"/>
    </w:pPr>
    <w:rPr>
      <w:rFonts w:ascii="Arial" w:hAnsi="Arial" w:cs="Arial"/>
      <w:color w:val="81818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17:00Z</dcterms:created>
  <dc:creator>Capripress</dc:creator>
  <dc:description/>
  <cp:keywords/>
  <dc:language>en-US</dc:language>
  <cp:lastModifiedBy>Capripress</cp:lastModifiedBy>
  <dcterms:modified xsi:type="dcterms:W3CDTF">2008-06-26T17:19:00Z</dcterms:modified>
  <cp:revision>1</cp:revision>
  <dc:subject/>
  <dc:title/>
</cp:coreProperties>
</file>